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/>
          <w:b/>
          <w:sz w:val="28"/>
        </w:rPr>
        <w:t xml:space="preserve">Galleria Atelier Visconti: Prima di tutto la passione per l'ar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/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 xml:space="preserve">Riaperto nel 2009 da Xavier e Sigrid de Montrond, il luogo è intriso da una storia artistica e familiare: il padre di Xavier, il pittore Henri de Montrond, vi aveva insediato il suo studio, a due passi dalla École des Beaux Arts dove insegnav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 xml:space="preserve">Oggi le pareti di questo elegante edificio del XVº secolo fanno da scrigno per le opere della galleria, presentate in quattro esposizioni di pittura o scultura ogni ann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 xml:space="preserve">Interrogati sui criteri di selezione, i galleristi affermano i valori che li guidano: “una ricerca del senso attraverso opere che rivelano una percezione del mondo contemporaneo ed una ricerca sempre viva dell'emozione”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 xml:space="preserve">Principi che raccolgono tanto le sorprendenti pitture-poesia di Valérie Raymond-Stempowska quanto le maschere affascinanti della georgiana Tamara Kvesitadze – scoperta al Biennale di Venezia – o la pittura geometrica dell'artista giapponese Mitsouko Mori, ed anche la fotografia ha fatto la sua apparizione con i dittici in bianco e nero di Anna Vivante, rilettura moderna delle vanità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 xml:space="preserve">Veri “militanti per l'arte”, Xavier e Sigrid hanno come punto d'onore l’accompagnare gli artisti nella loro creazione. A riprova di ciò, quest’anno hanno aperto le porte di una prestigioso palazzo nel cuore della città dei dogi alla residenza di artisti e sono in procinto di inaugurare un secondo luogo di creazione in un castello della Normandi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Un percorso del cuore tra luoghi abitati dall'ar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